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符合特长生加分资格考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42"/>
        <w:gridCol w:w="3915"/>
        <w:gridCol w:w="837"/>
        <w:gridCol w:w="1248"/>
        <w:gridCol w:w="632"/>
      </w:tblGrid>
      <w:tr>
        <w:trPr>
          <w:trHeight w:val="6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温锦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青少年冰心文学大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学校园文学大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璐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圣陶杯”全国中学生新作文大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晓霞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圣陶杯”全国中学生新作文大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华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青少年冰心文学大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奖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报杯全国中学生作文大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宸风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学生英语能力竞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韬宇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学生英语能力竞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珈欣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学生英语能力竞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周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学生英语能力竞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中学生英语能力竞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晨玮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高中生物学竞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跃辉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高中生物学竞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婷妮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高中生物学竞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夏晨皓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高中生物学竞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祺增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青少年科技创新大赛科技创新项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中小学乒乓球联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罗鑫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运动员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青少年田径锦标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绍彰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运动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艺敏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捌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李娜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玖级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筝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捌级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钰婷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筝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承云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筝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奏级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级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皓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克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玖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炜程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克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康亮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克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豫波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玖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政博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诗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玖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聪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捌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沁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捌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培翌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淑蕾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捌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舒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京国际标准舞全国公开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7:00Z</dcterms:created>
  <dc:creator>User</dc:creator>
  <dc:description/>
  <cp:keywords/>
  <dc:language>en-US</dc:language>
  <cp:lastModifiedBy>User</cp:lastModifiedBy>
  <dcterms:modified xsi:type="dcterms:W3CDTF">2014-04-03T06:51:00Z</dcterms:modified>
  <cp:revision>2</cp:revision>
  <dc:subject/>
  <dc:title/>
</cp:coreProperties>
</file>